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260"/>
        <w:gridCol w:w="90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c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nsch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s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dimi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end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am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end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öss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änn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t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is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u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ti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ruf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ere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us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yp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u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 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r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chülerinnen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äun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s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9:39:00Z</dcterms:created>
  <dc:creator>Detlef Rehn</dc:creator>
  <dc:description/>
  <cp:keywords/>
  <dc:language>en-US</dc:language>
  <cp:lastModifiedBy>Detlef Rehn</cp:lastModifiedBy>
  <dcterms:modified xsi:type="dcterms:W3CDTF">2009-05-28T20:09:00Z</dcterms:modified>
  <cp:revision>7</cp:revision>
  <dc:subject/>
  <dc:title>Platz</dc:title>
</cp:coreProperties>
</file>